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670-6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98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ию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</w:t>
      </w:r>
      <w:r>
        <w:rPr>
          <w:iCs/>
          <w:sz w:val="26"/>
          <w:szCs w:val="26"/>
          <w:lang w:val="en-US"/>
        </w:rPr>
        <w:t xml:space="preserve">       </w:t>
      </w:r>
      <w:r>
        <w:rPr>
          <w:iCs/>
          <w:sz w:val="26"/>
          <w:szCs w:val="26"/>
        </w:rPr>
        <w:t>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Джафаров Гасан Тофик Оглы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>Джафаров Гасан Тофик Оглы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12.12.2024 № 86/4-374-24-ППР/12-21661-И/60-158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0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7.01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Джафаров Гасан Тофик Оглы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8.03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удебное заседание Джафаров Гасан Тофик Оглы не явился, извещен телефонограммой. В материалы дела представлена квитанция об уплате штрафа только 15.07.2025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жафаров Гасан Тофик Оглы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/4-374-24-ППР/12-8374-И/60-15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12.12.2024 № 86/4-374-24-ППР/12-21661-И/60-158, вступившим в законную силу 27.01.2025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8.03.2025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Джафаров Гасан Тофик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ами, смягчающими административную ответственность, учитывается признание вины в совершении правонарушения, уплату административного штрафа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 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жафаров Гасан Тофик Оглы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20000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598252018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